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6</w:t>
      </w:r>
      <w:r>
        <w:rPr>
          <w:rFonts w:ascii="宋体;SimSun" w:hAnsi="宋体;SimSun" w:cs="宋体;SimSun"/>
          <w:b/>
          <w:sz w:val="44"/>
          <w:szCs w:val="44"/>
        </w:rPr>
        <w:t>年机械行业标准项目计划汇总表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pacing w:before="0" w:after="156"/>
        <w:ind w:firstLine="210"/>
        <w:rPr/>
      </w:pPr>
      <w:r>
        <w:rPr>
          <w:rFonts w:ascii="宋体;SimSun" w:hAnsi="宋体;SimSun" w:cs="宋体;SimSun"/>
          <w:szCs w:val="21"/>
        </w:rPr>
        <w:t>单位：中国机械工业联合会                         承办人：谭湘宁            电话：</w:t>
      </w:r>
      <w:r>
        <w:rPr>
          <w:rFonts w:cs="宋体;SimSun" w:ascii="宋体;SimSun" w:hAnsi="宋体;SimSun"/>
          <w:szCs w:val="21"/>
        </w:rPr>
        <w:t xml:space="preserve">68594869        </w:t>
      </w:r>
      <w:r>
        <w:rPr/>
        <w:t>E-mail:cmiftxning@mei.net.cn</w:t>
      </w:r>
    </w:p>
    <w:tbl>
      <w:tblPr>
        <w:tblW w:w="51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38"/>
        <w:gridCol w:w="2581"/>
        <w:gridCol w:w="621"/>
        <w:gridCol w:w="752"/>
        <w:gridCol w:w="611"/>
        <w:gridCol w:w="2100"/>
        <w:gridCol w:w="2582"/>
        <w:gridCol w:w="1484"/>
        <w:gridCol w:w="1853"/>
        <w:gridCol w:w="1115"/>
      </w:tblGrid>
      <w:tr>
        <w:trPr>
          <w:tblHeader w:val="true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序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标准项目名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标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类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或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完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技术委员会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技术归口单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要起草单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采用国际标准或国外标准编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代替标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型导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北京建筑机械化研究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三菱电梯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O 746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G/T 5072.1-19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混凝土搅拌运输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北京建筑机械化研究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沙建筑机械研究院、长沙中联重工科技发展股份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G/T 5094-19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沥青混凝土摊铺机计算机数据交换术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北京建筑机械化研究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工程机械研究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沥青路面复拌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北京建筑机械化研究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沙建筑机械研究院、长沙中联重工科技发展股份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路面铣刨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北京建筑机械化研究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沙建筑机械研究院、徐工集团徐工研究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G/T 5074-19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施工升降机齿轮锥鼓形渐进式防坠安全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北京建筑机械化研究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北京建筑机械化研究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NSI A10.4-20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G 121-2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衡重式叉车  整机试验方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北京起重运输机械研究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北京起重运输机械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3300-19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轴装式减速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北京起重运输机械研究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川省自贡运输机械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7337-19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式多片电磁离合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都机床电器研究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市机床电器总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10163-19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、双极交流接触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都机床电器研究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桂林机床电器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规划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59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设备用变压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都机床电器研究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都机床电器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割前脱牧草种子收获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畜牧机械研究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蒙古畜牧业装备工程技术研究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规划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19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牧草种子制丸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畜牧机械研究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蒙古畜牧业装备工程技术研究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规划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2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太阳能饲草干燥设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畜牧机械研究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蒙古畜牧业装备工程技术研究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规划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23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旋转搂草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畜牧机械研究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蒙古华德牧草机械有限责任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用能产品生态设计要求技术导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工业北京电工技术经济研究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工业北京电工技术经济研究所、深圳标准化技术研究院、广州电器科学研究院、西门子（中国）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规划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1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船用充电发电机  技术条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工业船用电机电器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电器科学研究所（集团）有限公司、博山电机厂集团股份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7596-19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船用直流电机  技术条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工业船用电机电器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电器科学研究所（集团）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579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船用主令控制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工业船用电机电器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电器科学研究所（集团）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579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船用齿轮箱离合器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工业粉末冶金制品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杭州粉末冶金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6652-19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粉末冶金含油轴承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V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值测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工业粉末冶金制品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北京市粉末冶金研究所有限责任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381-19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烧结高速钢制品  技术条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工业粉末冶金制品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材料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5965-19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烧结铁基制品碳氮共渗层深度的测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工业粉末冶金制品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北京工业大学、北京市粉末冶金研究所有限责任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7378-19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碳化物中总碳含量的测定  气体容量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工业粉末冶金制品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材料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6647-19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雾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-6-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锡青铜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工业粉末冶金制品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北京市粉末冶金研究所有限责任公司、北京市有色金属研究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6648-19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雾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uSn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铜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工业粉末冶金制品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北京市粉末冶金研究所有限责任公司、北京市有色金属研究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380-19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锡青铜球形粉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工业粉末冶金制品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北京市粉末冶金研究所有限责任公司、北京市有色金属研究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6649-19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工产品高原使用环境条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工业高原电工产品环境技术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昆明电器科学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压电机使用于高海拔地区的防电晕技术要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工业高原电工产品环境技术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昆明电器科学研究所、哈尔滨电机厂有限责任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8439-19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原对铁路机车用旋转电机技术要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工业高原电工产品环境技术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昆明电器科学研究所、中国北车集团永济电机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原防雷产品  通用技术规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工业高原电工产品环境技术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昆明电器科学研究所、四川中光高科产业发展集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程机械  工业修补剂、结构胶应用技术规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工业工程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工程机械研究院、北京市天山新材料技术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10283-2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程机械  硅橡胶、聚氨酯粘接密封胶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S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密封胶应用技术规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工业工程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工程机械研究院、北京市天山新材料技术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程机械  驾驶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工业工程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工程机械研究院、徐州徐工金属结构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程机械  厌氧胶、预涂胶应用技术规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工业工程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工程机械研究院、北京市天山新材料技术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7311-2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除尘脱硫一体化设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工业环境保护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浙江大学蓝天环保设备工程有限公司、中钢集团武汉天澄环保科技股份有限公司、浙江菲达环保科技股份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规划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28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除尘器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气流分布模拟试验方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工业环境保护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冶金矿山机械厂、浙江菲达环保科技股份有限公司、西安热工研究院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671-19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除尘器调试、运行、维修安全技术规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工业环境保护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浙江菲达环保科技股份有限公司、西安热工研究院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07-19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除尘器焊接件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技术要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工业环境保护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浙江菲达环保科技股份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911-19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除尘器用低压控制电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工业环境保护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浙江佳环电子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除尘器用高压整流电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工业环境保护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连电子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88-19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氧化氯发生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工业环境保护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南京理工大学华浦水处理有限责任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炉内喷钙尾部增湿活化脱硫装置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工业环境保护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电环境保护研究院、上海中芬环保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规划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31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煤气用湿式电除尘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工业环境保护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重型机械研究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浙江菲达环保科技股份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09-19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燃煤锅炉烟气布袋除尘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工业环境保护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钢集团武汉天澄环保科技股份有限公司、东北电力设计院、浙江菲达环保科技股份有限公司、武汉凯迪电力环保有限公司、国电环境保护研究院、西安热工研究院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规划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32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气密封  技术条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工业机械密封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肥通用机械研究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焊接金属波纹管机械密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工业机械密封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肥通用机械研究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6373-199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8723-19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密封用填充聚四氟乙烯和聚四氟乙烯毛坯  技术条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工业机械密封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肥通用机械研究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8873-19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密封用氧化铝陶瓷密封环毛坯  技术条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工业机械密封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肥通用机械研究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密封用圆柱螺旋弹簧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工业机械密封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肥通用机械研究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7757.1-19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汽车水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工业机械密封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肥通用机械研究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潜水电泵用机械密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工业机械密封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肥通用机械研究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5966-19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空气分离设备  产品型号编制方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工业气体分离与液化设备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杭州制氧机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/T 10607-2001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低温液体容器  基本参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工业气体分离与液化设备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杭州杭氧低温容器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356-19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空分设备用金属孔板波纹规整填料  技术条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工业气体分离与液化设备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杭州杭氧股份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空气分离设备流程图  图形符号和文字符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工业气体分离与液化设备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杭州杭氧股份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672-19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水润滑往复活塞式高压氧气压缩机   技术条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工业气体分离与液化设备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杭州杭氧压缩机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02-19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然气分离与液化设备 术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工业气体分离与液化设备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川深冷设备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551-19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往复活塞氧气压缩机  性能试验方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工业气体分离与液化设备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杭州杭氧压缩机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892-19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往复活塞中压氧气压缩机  技术条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工业气体分离与液化设备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杭州杭氧压缩机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893-19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货架  分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工业物流仓储设备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北京起重运输机械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货架  术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工业物流仓储设备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北京起重运输机械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立体仓库组合式钢结构货架    技术条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工业物流仓储设备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北京起重运输机械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物流仓储设备  术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工业物流仓储设备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北京起重运输机械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轨巷道堆垛起重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工业物流仓储设备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北京起重运输机械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2960-1999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5319.2-19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轨巷道式高层货架仓库设计规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工业物流仓储设备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北京起重运输机械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9018-19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子式六氟化硫密度变送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工业仪器仪表元器件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沈阳仪表科学研究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氟化硫配电室环境检测装置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工业仪器仪表元器件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沈阳仪表科学研究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铅回流焊接工艺规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工业仪器仪表元器件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中科麦特电子技术设备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柴油机喷油器总成  技术条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工业油泵油嘴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锡油泵油嘴研究所、南通星维油泵油嘴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8818-19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柴油机燃油喷射装置  产品型号编制方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工业油泵油嘴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锡油泵油嘴研究所、无锡威孚集团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8819-19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奶粉定量充填包装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包装标准化技术委员会机械分委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肥通用机械研究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塑片气压热成型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包装标准化技术委员会机械分委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肥通用机械研究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螺杆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泵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杭州兴龙泵业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64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汽油机直联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泵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农业部水泵质量监督检验测试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避雷器  产品型号编制方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避雷器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电瓷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8459-19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0kV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相牵引变压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变压器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沈阳变压器研究所、云南变压器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kV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级及以下干式并联电抗器技术参数和要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变压器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沈阳变压器研究所、顺特电气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50kV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级油浸式并联电抗器  技术参数和要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变压器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沈阳变压器研究所、西安西电变压器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规划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50kV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级油浸式电力变压器  技术参数和要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变压器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沈阳变压器研究所、保定天威集团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规划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变压器类产品型号  编制方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变压器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沈阳变压器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3837-19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调容变压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变压器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沈阳变压器研究所、天津市大千机电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接地电阻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变压器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沈阳变压器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套麻花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刀具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都工具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JB/T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4612-19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带可换导柱可转位平底锪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刀具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都工具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JB/T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358-19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刀具摩擦焊接质量要求和评定方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刀具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都工具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JB/T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567-19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滚子链和套筒链链轮滚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刀具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都工具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JB/T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427-19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挤压丝锥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刀具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都工具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JB/T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428-19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锯片铣刀寿命试验方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刀具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都工具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JB/T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614-19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拉刀切削性能综合评定方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刀具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都工具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JB/T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568-19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螺尖丝锥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刀具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都工具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JB/T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612-19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容屑丝锥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刀具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都工具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JB/T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611-19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丝锥寿命试验方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刀具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都工具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JB/T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217-19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径定心矩形花键拉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刀具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都工具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JB/T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613-19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模数齿轮滚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刀具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都工具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249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1-1994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249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2-19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模数直齿插齿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刀具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都工具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JB/T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95.1-1994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JB/T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95.2-19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硬质合金可调节浮动铰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刀具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都工具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JB/T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426-19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圆推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刀具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都工具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JB/T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357-19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整体硬质合金小模数齿轮滚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刀具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都工具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JB/T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6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1-1994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JB/T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6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2-19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低压无功功率动态补偿装置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低压成套开关设备和控制设备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电气传动设计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JT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列交流接触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低压电器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电器科研究所（集团）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8730-19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关熔断器组（负荷开关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低压电器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电器科研究所（集团）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10185-2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剩余电流动作保护继电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低压电器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电器科研究所（集团）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8756-19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永磁起重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电动工具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伟求磁业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触头用银粉化学分析方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电工合金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桂林电器科学研究所、上海电器科学研究所、绍兴县宏峰化学金属制品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6237.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6237.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6237.3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6237.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6237.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6237.6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6237.7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6237.8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6237.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6237.1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6237.1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6237.1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阻焊电极铜、铬、锆合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电工合金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电器科学研究所、桂林电器科学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7598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热电阻合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技术条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电工合金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电器科学研究所、桂林电器科学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645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电阻电热合金丝技术条件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0m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电工合金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电器科学研究所、桂林电器科学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7117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铆钉触头用线材机械物理性能试验方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电工合金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桂林电器科学研究所、上海电器科学研究所、绍兴县宏峰化学金属制品厂、浙江中希电工合金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778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米电阻连续测试方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电工合金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电器科学研究所、桂林电器科学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712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镍铬及镍铬铁合金化学分析方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电工合金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电器科学研究所、桂林电器科学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6326.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6326.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6326.3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6326.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6326.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6326.6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6326.7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6326.8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6326.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6326.1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6326.1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6326.1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热双金属碟形元件机械寿命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试验方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电工合金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电器科学研究所、桂林电器科学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7133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热双金属平螺旋形元件机械转矩率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试验方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电工合金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电器科学研究所、桂林电器科学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713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铋铝触头材料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技术条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电工合金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桂林电器科学研究所、上海电器科学研究所、绍兴县宏峰化学金属制品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7097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钨电触头用钨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技术条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电工合金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桂林电器科学研究所、上海电器科学研究所、绍兴县宏峰化学金属制品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5336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钨电触头用钨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技术条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电工合金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电器科学研究所、桂林电器科学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580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钨碳化钨真空触头材料化学分析方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电工合金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桂林电器科学研究所、上海电器科学研究所、绍兴县宏峰化学金属制品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7775.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5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7775.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5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7775.3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银基复层电触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本性能测量方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电工合金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桂林电器科学研究所、上海电器科学研究所、绍兴县宏峰化学金属制品厂、浙江中希电工合金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709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银碳化钨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石墨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）电触头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技术条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电工合金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桂林电器科学研究所、上海电器科学研究所、绍兴县宏峰化学金属制品厂、浙江天银合金技术有限公司、浙江中希电工合金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777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银碳化钨电触头材料化学分析方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电工合金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桂林电器科学研究所、上海电器科学研究所、绍兴县宏峰化学金属制品厂、浙江天银合金技术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777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5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777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5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777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5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777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银氧化镉电触头材料化学分析方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电工合金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桂林电器科学研究所、上海电器科学研究所、绍兴县宏峰化学金属制品厂、浙江天银合金技术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7776.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5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7776.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5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7776.3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5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7776.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5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7776.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5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7776.6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5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7776.7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5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7776.8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银氧化锡氧化铟电触头材料化学分析方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电工合金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桂林电器科学研究所、上海电器科学研究所、绍兴县宏峰化学金属制品厂、浙江中希电工合金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7777.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5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7777.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5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7777.3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5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7777.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5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7777.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银氧化锌电触头材料化学分析方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电工合金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桂林电器科学研究所、上海电器科学研究所、绍兴县宏峰化学金属制品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7774.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5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7774.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5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7774.3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5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7774.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5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7774.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5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7774.6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复合铆钉电触头  技术条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电工合金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桂林电器科学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银铜基电触头材料技术条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电工合金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桂林电器科学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线电缆用聚全氟乙烯树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电线电缆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电缆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架空绞线用耐热铝合金圆线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电线电缆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电缆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架空输电线路用耐热铝合金绞线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电线电缆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电缆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干输电线路用架空绞线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电线电缆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电缆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闭式四点压力机  精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锻压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济南铸造锻压机械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JB/T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20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9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锻压机械灰铸铁件  技术条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锻压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岛青锻锻压机械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JB/T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77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9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粉末制品液压机  精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锻压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济南铸锻压机械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3819-19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压力机紧急制动装置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锻压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盛安制动器制造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剪板机  型式与基本参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锻压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济南铸锻压机械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1826-19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属挤压液压机  精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锻压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济南铸锻压机械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3844-19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式双点压力机  精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锻压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济南铸造锻压机械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JB/T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19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9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空气锤  参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锻压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岛青锻锻压机械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1827-19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合器式螺旋压力机  技术条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锻压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岛青锻锻压机械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磨料制品液压机  精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锻压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济南铸锻压机械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3864-19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控板料折弯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锻压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济南铸造锻压机械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控卷板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锻压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济南铸造锻压机械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控弯管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锻压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济南铸造锻压机械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控转塔冲床数据处理及接口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锻压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济南铸造锻压机械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控转塔冲床专用模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锻压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广州市启泰模具工业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双动薄板拉伸液压机  精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锻压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济南铸造锻压机械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JB/T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82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9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双盘摩擦压力机  参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锻压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岛青锻锻压机械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2547-19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塑料制品液压机  精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锻压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济南铸造锻压机械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JB/T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82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9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阀门零部件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N16.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.0MP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锻造高压阀门结构长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阀门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肥通用机械研究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2766-19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阀门零部件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N16.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.0MP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管件和紧固件温度标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阀门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肥通用机械研究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2778-19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阀门零部件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N16.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.0MP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管子、管件、阀门端部尺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阀门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肥通用机械研究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2768-19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阀门零部件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N16.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.0MP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阶端双头螺柱及螺孔尺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阀门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肥通用机械研究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2774-19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阀门零部件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N16.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.0MP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接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阀门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肥通用机械研究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2771-19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阀门零部件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N16.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.0MP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接头螺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阀门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肥通用机械研究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2770-19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阀门零部件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N16.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.0MP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螺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阀门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肥通用机械研究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2775-19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阀门零部件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N16.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.0MP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螺纹法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阀门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肥通用机械研究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2769-19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阀门零部件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N16.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.0MP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盲板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阀门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肥通用机械研究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2772-19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阀门零部件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N16.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.0MP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双头螺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阀门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肥通用机械研究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2773-19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阀门零部件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N16.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.0MP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透镜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阀门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肥通用机械研究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2776-19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阀门零部件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N16.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.0MP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孔透镜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阀门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肥通用机械研究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2777-19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阀门零部件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型螺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阀门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肥通用机械研究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1709-19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阀门零部件  氨阀阀瓣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阀门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肥通用机械研究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1749-19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阀门零部件  扳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阀门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肥通用机械研究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94-19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阀门零部件  衬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阀门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肥通用机械研究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1703-19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阀门零部件  垫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阀门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肥通用机械研究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1718-1991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1719-1991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1720-1991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1721-19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阀门零部件  顶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阀门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肥通用机械研究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1741-19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阀门零部件  对开圆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阀门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肥通用机械研究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1727-19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阀门零部件  阀瓣盖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阀门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肥通用机械研究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1726-19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阀门零部件  阀杆螺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阀门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肥通用机械研究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1694-1991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1695-1991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1696-1991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16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991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1699-1991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1701-19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阀门零部件  隔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阀门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肥通用机械研究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5208-19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阀门零部件  接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阀门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肥通用机械研究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1754-19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阀门零部件  接头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阀门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肥通用机械研究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1753-19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阀门零部件  接头螺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阀门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肥通用机械研究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1755-19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阀门零部件  卡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阀门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肥通用机械研究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1757-19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阀门零部件  卡套螺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阀门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肥通用机械研究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1758-19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阀门零部件  六角螺塞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阀门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肥通用机械研究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1760-19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阀门零部件  螺塞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阀门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肥通用机械研究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1761-19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阀门零部件  平形手轮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阀门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肥通用机械研究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1693-19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阀门零部件  伞形手轮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阀门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肥通用机械研究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1692-19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阀门零部件  上密封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阀门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肥通用机械研究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5210-19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阀门零部件  手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阀门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肥通用机械研究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93-19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阀门零部件  塑料填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阀门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肥通用机械研究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5209-19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阀门零部件  锁紧螺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阀门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肥通用机械研究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1700.1-1991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1700.2-19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阀门零部件  填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阀门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肥通用机械研究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1712-19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阀门零部件  填料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阀门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肥通用机械研究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1713-1991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1716-19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阀门零部件  填料压板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阀门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肥通用机械研究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5207-19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阀门零部件  填料压盖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阀门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肥通用机械研究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1708-19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阀门零部件  填料压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阀门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肥通用机械研究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5206.1-1991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5206.2-199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5206.3-19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阀门零部件  填料压套螺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阀门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肥通用机械研究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1706-19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阀门零部件  闸阀阀座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阀门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肥通用机械研究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5211-19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阀门零部件  止退垫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阀门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肥通用机械研究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1728-19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阀门零部件  轴承压盖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阀门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肥通用机械研究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1702.1-1991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1702.2-19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阀门零部件  轴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阀门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肥通用机械研究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1759-19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针形截止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阀门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肥通用机械研究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7747-19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对夹式止回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阀门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浙江超达阀门股份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PI 594-20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8937-19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YBBT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YBBT-W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YBBT-TH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YBBT-THW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列隔爆型变频调速三相异步电动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座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技术条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防爆电气设备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南阳防爆电气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效节能防爆电机  技术条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防爆电气设备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南阳防爆电气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S/AZS1359.5-20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足式及平板式离心机型式与基本参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分离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家港华大离心机制造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/T13756-1992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带式压榨过滤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分离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肥通用机械研究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101-19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碟式分离机 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分：酵母分离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分离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广州广重企业集团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/T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724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碟式分离机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技术条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分离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南京中船绿洲机器公司、广重集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102-19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离机械涂装  通用技术条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分离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湘潭离心机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T 7217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般用途离心通风机  技术条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风机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沈阳鼓风机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/T 13275-1991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般用途轴流通风机  技术条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风机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沈阳鼓风机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/T 13274-1991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玻璃纤维增强塑料轴流通风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风机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山东通实业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站锅炉离心送风机和引风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风机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沈阳鼓风机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4358-19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炉煤气能量回收透平膨胀机热力性能试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风机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鼓风机（集团）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业蒸汽锅炉用离心引风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风机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沈阳鼓风机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4357-19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风机涂装  技术条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风机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鼓风机厂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6886-19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风机圆形法兰  尺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风机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沈阳鼓风机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O658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6885-19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业过程控制系统用电磁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工业过程测量和控制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仪器仪表行业协会自动化仪表分会执行器专业协会、鞍山电磁阀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352-19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业控制计算机系统 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分：通用要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工业过程测量和控制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南大学、中国计算机协会工业控制计算机专委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8383-1996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8384-1996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8804-1998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9269-19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业控制计算机系统 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分：总线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工业过程测量和控制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南大学、中国计算机协会工业控制计算机专委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业控制计算机系统 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分：功能模板、模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工业过程测量和控制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南大学、中国计算机协会工业控制计算机专委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8383-1996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9270-19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色谱数据处理工作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工业过程测量和控制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连依利特分析仪器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纸记录仪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工业过程测量和控制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仪器仪表行业协会自动化仪表分会显示仪表专业协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EC 60873-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液相色谱仪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工业过程测量和控制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连依利特分析仪器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6857-19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力式温度调节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工业过程测量和控制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仪器仪表行业协会自动化仪表分会执行器专业协会、鞍山丹中控制阀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力式压力调节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工业过程测量和控制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仪器仪表行业协会自动化仪表分会执行器专业协会、浙江三方集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业机械电气设备 电气图、图解和表的绘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工业机械电气系统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杭州机床集团有限公司、北京机床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JB/T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9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规划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57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业机械电气设备 注塑机电脑控制系统技术条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工业机械电气系统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深圳珊星电脑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业机械电气图用图形符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工业机械电气系统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杭州机床集团有限公司、北京机床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JB/T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39-19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规划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58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具显微镜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光学和光子学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贵阳新天光电科技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/T3719-1988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光学长度计量仪器 基本参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光学和光子学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贵阳新天光电科技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/T3720-1988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光学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光学和光子学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贵阳新天光电科技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/T779-1989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光学零件薄膜的分类、符号及标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光学和光子学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光学仪器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/T1315-1977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光学零件的倒角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光学和光子学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光学仪器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/T1204-1975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光学零件球面半径数值系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光学和光子学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光学仪器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/T3158-1982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光学样板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光学和光子学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光学仪器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/T1240-1976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能测长仪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光学和光子学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贵阳新天光电科技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/T3718-1988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照明器件光学性能  测试方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光学和光子学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理工大学、上海光学仪器研究所、上海半导体照明工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技术研究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节轴承 额定动载荷与寿命试验规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滚动轴承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福建龙溪轴承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股份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节轴承 额定静载荷试验规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滚动轴承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福建龙溪轴承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股份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滚动轴承  密封深沟球轴承防尘、漏脂、温升性能试验规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滚动轴承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轴承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8571-19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滚动轴承  汽车用张紧轮轴承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滚动轴承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轴承研究所、襄阳汽车轴承股份有限公司、浙江八环轴承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滚动轴承  碳钢深沟球轴承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滚动轴承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轴承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 8570-19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滚动轴承  圆盘耙轴承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滚动轴承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轴承研究所、浙江新昌皮尔轴承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滚动轴承  运转噪声技术条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滚动轴承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连金州双真轴承测试仪器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滚动轴承  噪声测量方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滚动轴承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连金州双真轴承测试仪器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滚动轴承 滚动体残磁及其评定方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滚动轴承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市轴承技术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8196-19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滚动轴承 深沟球轴承振动（速度）  技术条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滚动轴承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杭州轴承试验研究中心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10187-2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滚动轴承用氮化硅陶瓷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滚动轴承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轴承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子束焊推荐工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焊接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北工业大学材料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O/TR 17671-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激光焊推荐工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焊接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北工业大学材料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O/TR 17671-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陶质焊接衬垫及焊接瓷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焊接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武汉天高熔接材料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50kV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容式电压互感器  技术参数和要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互感器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沈阳变压器研究所、桂林电力电容器总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规划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1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流互感器试验导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互感器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沈阳变压器研究所、武汉高压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5356-20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压互感器试验导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互感器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沈阳变压器研究所、武汉高压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5357-20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合绝缘干式电流互感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互感器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沈阳变压器研究所、北京瑞恒电气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轨磨床  参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金属切削机床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重型机床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/T6474-1986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磁吸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金属切削机床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锡建华机床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/T 14534-1993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光学曲线磨床  参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金属切削机床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第三机床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/T7924-1987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花键轴磨床  参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金属切削机床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机床厂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/T10930-1989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立式钻床  参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金属切削机床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大河机床有限责任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/T2814-2003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立轴矩台平面磨床  参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金属切削机床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机床厂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/T7923-1987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立轴圆台平面磨床  参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金属切削机床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市津机磨床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/T10927-1989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圆磨床  参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金属切削机床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锡开源机床集团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/T6471-1986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双端面磨床  参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金属切削机床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机床厂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/T7177-1987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台式钻床  参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金属切削机床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杭州西湖台钻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/T2813-2003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外圆磨床  参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金属切削机床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机床厂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/T4684-1994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卧式转塔车床和单主轴自动车床  精度检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金属切削机床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沈阳车床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/T4368-1993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卧轴矩台平面磨床  参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金属切削机床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杭州机床集团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/T6469-1986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心外圆磨床  参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金属切削机床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锡开源机床集团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/T6470-1986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摇臂钻床  参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金属切削机床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沈阳机床股份有限公司中捷摇臂钻床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/T9461-1988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仿形车床  技术条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金属切削机床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长城数控机床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3849.1-19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仿形车床  精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金属切削机床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长城数控机床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3849.2-19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精度卧式车床  技术条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金属切削机床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沈阳车床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7420-19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滚齿机  参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金属切削机床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重庆机床（集团）有限责任公司、武汉重型机床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滚动直线导轨副  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分：术语和符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金属切削机床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广东高新凯特精密机械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滚珠丝杠副  丝杠轴端型式尺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金属切削机床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南京工艺装备制造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3162.4-19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床零件用钢及热处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金属切削机床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连组合机床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6609-19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加工中心  技术条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金属切削机床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海一机数控机床有限责任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880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9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属切削机床灰铸铁件  技术条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金属切削机床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贡长征机床有限责任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3397-19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属切削机床圆锥表面涂色法检验及评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金属切削机床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沈阳车床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5563-19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卡盘多刀车床  型式与参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金属切削机床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连机床集团有限责任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3317-19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立式内拉床  静刚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金属切削机床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沙机床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5574-19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控定梁龙门雕铣床  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分：精度检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金属切削机床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南京四开电子企业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控定梁龙门雕铣床  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分：技术条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金属切削机床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南京四开电子企业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控仿形定梁龙门镗铣床  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分：精度检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金属切削机床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北京第一机床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8330.1-19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控仿形定梁龙门堂铣床  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部分：技术条件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金属切削机床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北京第一机床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8330.2-19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控回转工作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金属切削机床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烟台环球机床附件集团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控渐开线花键冷扎机  精度检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金属切削机床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重庆机床（集团）有限责任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控立式钻床  技术条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金属切削机床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江苏多棱数控机床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8357.2-19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控升降台铣床  技术条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金属切削机床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北京第一机床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9928.2-19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控纵切自动车床  技术条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金属切削机床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都宁江机床（集团）股份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10165.2-19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控纵切自动车床  精度检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金属切削机床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都宁江机床（集团）股份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10165.1-19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拖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金属切削机床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金属切削机床标准化技术委员会秘书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6608-19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卧式车床  型式与参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金属切削机床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沈阳车床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1582-19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轴承套圈内表面磨床  精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金属切削机床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锡开源机床集团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71.2-19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轴承套圈外表面磨床  精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金属切削机床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锡开源机床集团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71.1-19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轴箱固定型自动车床  参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金属切削机床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都宁江机床（集团）股份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7415.1-19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轴箱固定型自动车床  技术条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金属切削机床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都宁江机床（集团）股份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7415.3-19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轴箱固定型自动车床  精度检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金属切削机床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都宁江机床（集团）股份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7415.2-19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转塔车床  型式与参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金属切削机床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沈阳车床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5672-19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组合机床镗削头  精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金属切削机床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连组合机床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3039-19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组合机床铣削头  精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金属切削机床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连组合机床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3038-19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组合机床钻削头  精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金属切削机床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连组合机床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3040-19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式变压器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级预浸渍材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绝缘材料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桂林电器科学研究所、杭州泰达公司、鸿安三木公司、东方绝缘材料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规划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3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气绝缘用玻璃纤维增强挤拉材料—变压器撑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绝缘材料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桂林电器科学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规划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5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气绝缘用玻璃纤维增强挤拉材料—合成绝缘子用开关拉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绝缘材料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桂林电器科学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规划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6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气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级亚胺改性不饱和聚酯浸渍树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绝缘材料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桂林电器科学研究所、哈尔滨庆缘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规划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气用不饱和聚酯塑料板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绝缘材料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桂林电器科学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S 573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art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规划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气用二苯醚浸渍树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绝缘材料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桂林电器科学研究所、株洲时代绝缘公司、广州贝特绝缘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规划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式变压器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级预浸渍材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绝缘材料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桂林电器科学研究所、杭州泰达公司、鸿安三木公司、东方绝缘材料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规划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4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成绝缘子用硅橡胶材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绝缘材料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桂林电器科学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规划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7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低压电力线路绝缘子 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分：低压架空电力线路瓷绝缘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绝缘子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电瓷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/T1386.1-1997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低压电力线路绝缘子 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分：架空电力线路用拉紧瓷绝缘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绝缘子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电瓷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/T1386.2-1997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低压电力线路绝缘子 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分：低压布线用瓷绝缘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绝缘子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电瓷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/T1386.3-1997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低压电力线路绝缘子 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分：电车线路用瓷绝缘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绝缘子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电瓷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/T1386.4-1997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低压绝缘子瓷件技术条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绝缘子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电瓷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/T773-1993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瓷专用设备术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绝缘子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电瓷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/T2900.37-1983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压线路蝶式瓷绝缘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绝缘子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电瓷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1390-1993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架空通信线路针式瓷绝缘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绝缘子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电瓷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/T774-1993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架空线路复合绝缘子用金属附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绝缘子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电瓷研究所、如皋大生线路器材有限公司、郑州经纬电力技术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P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型碗式磨煤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矿山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重型机器厂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7860-20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型摆式磨粉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矿山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冶金矿山机械厂、广西桂林矿山机械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4084-19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ZKR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型直线振动筛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矿山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南昌矿山机械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6389-19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超细摆式磨粉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矿山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建设路桥机械设备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型直线振动筛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矿山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鞍山矿山机械股份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规划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4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式永磁筒式磁选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矿山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抚顺隆基磁电设备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2938-19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宽筛面强迫同步圆振动筛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矿山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鞍山市重型矿山机器厂、南昌矿山机械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矿用隔爆型除铁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矿山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抚顺隆基磁电设备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矿用提升机电控设备  技术条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矿山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中信重机自动化工程有限责任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盘式强磁选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矿山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沈阳矿山机械（集团）有限责任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5506-19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起重永磁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矿山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抚顺隆基磁电设备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筒形外滤式真空过滤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矿山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沈阳矿山机械（集团）有限责任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2161-19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脱硫用湿式石灰石球磨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矿山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济南重工股份有限公司、沈阳重型机械集团有限责任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脱硫制粉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LS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立式辊磨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矿山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沈阳重型机械集团有限责任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矿设备用永磁磁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矿山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抚顺隆基磁电设备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9042-19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永磁磁力滚筒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矿山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抚顺隆基磁电设备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1993-19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永磁辊式强磁选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矿山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沈阳矿山机械（集团）有限责任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5507-19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永磁筒式磁选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矿山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抚顺隆基磁电设备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7895-19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振幅递减椭圆振动筛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矿山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鞍山市重型矿山机器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直流起重电磁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矿山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抚顺隆基磁电设备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边充气胶轮传动式浓缩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矿山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沈阳矿山机械（集团）有限责任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JB/T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2-19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空调系统用电动阀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冷冻空调设备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诸暨市恒森冷热器材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空调用机织空气过滤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冷冻空调设备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浙江诸暨金海三喜空调网业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多板销轴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链传动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林大学链传动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IN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150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输送用单节距和双节距空心销轴链及附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链传动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林大学链传动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SME B29.27-20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输送用塑料平顶链和链轮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链传动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林大学链传动研究所、广州汇格机械制造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套筒重载拉曳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链传动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林大学链传动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IN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1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套筒重载拉曳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链传动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林大学链传动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IN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1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扶梯链条、附件和链轮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链传动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林大学链传动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 854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系统二次回路柜（屏）电气安装及配线  技术要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量度继电器和保护设备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许昌继电器研究所、国电自动化院、许继集团有限公司、北京四方继保自动化股份有限公司、南京自动化股份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继电器及装置用电气连接件  通用技术条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量度继电器和保护设备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许昌继电器研究所、国电自动化院、许继集团有限公司、北京四方继保自动化股份有限公司、南京自动化股份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7104-19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/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圆锥量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量具量仪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都工具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/T10943-2003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米制锥螺纹量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量具量仪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都工具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/T1581-1979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浮标式气动测量仪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量具量仪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都工具研究所、中原量仪股份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JIS B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3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3760-19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规划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5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滚刀测量仪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量具量仪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都工具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10024-19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容栅数显标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量具量仪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桂林量具刃具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统一螺纹量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量具量仪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都成量工具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NSI B 1.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8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圆度测量仪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量具量仪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都工具研究所、上海上机精密量仪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10028-19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圆柱度测量仪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量具量仪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哈尔滨工业大学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中国计量科学研究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示卡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量具量仪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桂林量具刃具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涂附磨具产品  非标准尺寸公差换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磨料磨具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郑州磨料磨具磨削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/T19325-2003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碳化硅特种制品  （工程级）  氮化硅结合碳化硅    方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磨料磨具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沈阳星光技术陶瓷有限公司、福赛特（唐山）技术陶瓷工业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碳化硅特种制品  硅碳棒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磨料磨具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临潼硅碳棒厂、山东潍北硅碳棒厂、西安金戈磨料磨具有限公司、山东八三碳化硅热件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3890-19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柴油机散热器  型式、参数和连接尺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内燃机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内燃机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/T6574-1986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燃机气门弹簧  技术条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内燃机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内燃机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/T2785-1988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甲醇燃料发动机  排放限值及试验方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内燃机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内燃机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EPA 40CFR 86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甲醇燃料发动机用机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内燃机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内燃机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甲醇燃料发动机用添加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内燃机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内燃机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燃机用快速接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内燃机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内燃机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燃机用乙二醇基冷却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内燃机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内燃机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VWTL 77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半喂入脱粒机  技术条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农业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家农机具质量检验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9777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9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扁形茶炒制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农业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浙江省农机鉴定站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衢州市绿峰茶机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限公司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中国农业机械化科学研究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茶叶炒干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农业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徽省农机研究所、富阳茶叶机械总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575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茶叶机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术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农业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农业科学院茶叶研究所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徽省农机研究所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中国农业机械化科学研究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863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茶叶蒸青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农业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杭州富阳茶叶机械总厂、浙江上洋机械有限公司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中国农业机械化科学研究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锤片式饲料粉碎机  锤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农业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家农机具质量检验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9822.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9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锤片式饲料粉碎机  技术条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农业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家农机具质量检验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9822.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9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谷物联合收割机  可靠性评定试验方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农业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农业机械化科学研究院、现代农装科技股份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6287-19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铃薯收获机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农业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代农装北方（北京）农业机械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农林病虫害预测、预报、预警观测园及设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农业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农业机械化科学研究院、河南佳多科工贸有限责任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农用小型装载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农业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农业机械化科学研究院、现代农装科技股份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喂入脱粒机  技术条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农业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家农机具质量检验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9778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19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多层循环类机械式停车设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起重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北京起重运输机械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业制动器制动衬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起重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焦作制动器股份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7020.3-1993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7021.3-19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钳盘制动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起重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焦作制动器股份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纤维吊具  安全性  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分：一般用途合成纤维圆形吊装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起重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巨力索具股份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S EN 1492.2-2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动助力车用密封铅酸蓄电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铅酸蓄电池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沈阳蓄电池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10262-2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铅酸蓄电池用极板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铅酸蓄电池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沈阳蓄电池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子渗氮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热处理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武汉热处理研究所、北京莫泊特热处理技术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6956-19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型脉冲反射式超声探伤仪  通用技术条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试验机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苏州美柯达探伤器材有限公司、上海材料研究所、长春试验机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10061-19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落锤式冲击试验机  技术条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试验机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春试验机研究所、承德市精密试验机有限公司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液压式木材万能试验机技术条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试验机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济南试金集团有限公司、长春试验机研究所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超声波电动机  通用技术条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微电机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微电机研究所、国电南京自动化股份有限公司、东南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损检测  超声检测  超声衍射声时技术检测和评价方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无损检测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北京时代之峰科技有限公司、上海材料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NV 583-6:2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塑料机械 术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橡胶塑料塑机械标准化技术委员会塑料机械分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连塑料机械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5438-19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塑料挤出双壁波纹管辅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橡胶塑料塑机械标准化技术委员会塑料机械分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连三垒机器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塑料挤出硬管辅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橡胶塑料塑机械标准化技术委员会塑料机械分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申威达机械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2627-19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封闭式制冷压缩机用三相异步电动机  通用技术条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旋转电机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广州电器科学研究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B/T 13500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1992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动自行车及类似用途用电动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旋转电机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家电动自行车产品质量监督检验中心、广州电器科学研究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机用气体冷却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旋转电机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哈尔滨大电机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28.1-1996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28.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996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28.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996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28.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996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28.5-19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用热重分析法测量绝缘材料温度指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旋转电机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电器科学研究所（集团）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般用干螺杆空气压缩机  技术条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压缩机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锡压缩机股份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/T13275-1991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车装容积式压缩机机组  技术条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压缩机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瑞科（蚌埠）压缩机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4223-19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容积式压缩机涂漆  技术条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压缩机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山东省潍坊生建集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7663.2-19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型往复活塞氢气压缩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压缩机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江阴市压缩机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移动式压缩机底盘  技术条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压缩机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瑞科（蚌埠）压缩机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3771-19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静液压传动装置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液压气动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贵州金江航空液压有限责任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规划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18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液压电磁球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液压气动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北京华德液压工业集团有限责任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规划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15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液压马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液压气动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贵州力源液压股份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规划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19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张纸多色双面印刷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印刷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紫明机械有限公司、北京印刷机械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型网版印刷机  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分 曲面式平型网版印刷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印刷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莞恒晖彩印机械厂有限公司、北京印刷机械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骑马装订联动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印刷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紫光机械有限公司、北人集团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种印刷 烫印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印刷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莞恒晖彩印机械厂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印刷机械 覆面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印刷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岛美光机械有限公司、北京印刷机械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印刷机械 卷筒装饰纸凹版印刷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印刷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浙江美格机械有限公司、北京印刷机械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直接制版光敏版显影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印刷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旺昌机械（昆山）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直接制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热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敏版显影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印刷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旺昌机械（昆山）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真空技术  复合分子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真空技术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沈阳真空技术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真空技术  滑阀真空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真空技术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沈阳真空技术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1246-19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真空技术  涡轮分子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真空技术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沈阳真空技术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9125-19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真空技术  液环真空泵验收规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真空技术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沈阳真空技术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真空技术  真空加压浸渍设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真空技术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沈阳真空技术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6923-19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湿型铸造用煤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铸造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沈阳铸造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9222-19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水平连续铸造铸铁型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铸造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沈阳铸造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合金艺术铸件  大型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铸造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铸协学会艺术铸造专业委员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合金艺术铸件  乐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铸造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铸协学会艺术铸造专业委员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合金艺术铸件  响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铸造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铸协学会艺术铸造专业委员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合金艺术铸件  小型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铸造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铸协学会艺术铸造专业委员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合金艺术铸件  中型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铸造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铸协学会艺术铸造专业委员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冲天炉  型式和基本参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铸造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济南铸造锻压机械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6576-19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钩抛喷丸清理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铸造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济南铸造锻压机械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7459-19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动激振器  型式和基本参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铸造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济南铸造锻压机械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5772-19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沸腾式低压压送装置  技术条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铸造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济南铸造锻压机械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5362-19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钢水浇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铸造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济南铸造锻压机械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6685.1-1993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6685.2-19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倾转浇注机  技术条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铸造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济南铸造锻压机械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6579-19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履带抛丸清理机  技术条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铸造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济南铸造锻压机械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5360-19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气流冲击造型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铸造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济南铸造锻压机械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5773-1991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5547-19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手动桶形悬吊铁水浇包基本参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铸造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济南铸造锻压机械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577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9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水平分型脱箱射压造型机  技术条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铸造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济南铸造锻压机械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6334-19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悬吊式铁水浇包  技术条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铸造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济南铸造锻压机械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5550-19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旋振筛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铸造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济南铸造锻压机械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JB/T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6-19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5774-19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辗轮混砂机、辗轮转子混砂机  基本参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铸造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济南铸造锻压机械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2656-19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震压式震实式造型机  技术条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铸造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济南铸造锻压机械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1430-19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转子混砂机  技术条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铸造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济南铸造锻压机械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7457-19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程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螺旋给料机  技术条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铸造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济南铸造锻压机械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5363-19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水冷薄炉衬冲天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铸造机械标准化技术委员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岛青力环保设备有限公司、济南铸造锻压机械研究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固态继电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电力电子技术研究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南岳电力电子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矿电机车  产品型号编制方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湘潭牵引电气设备研究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湘潭牵引电气设备研究所、湘潭电机股份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/T 2933-19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牵引电机  型号编制方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湘潭牵引电气设备研究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湘潭牵引电气设备研究所、湘潭电机股份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牵引电器  通用技术条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湘潭牵引电气设备研究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湘潭牵引电气设备研究所、湘潭电机股份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窄轨工矿电机车  通用技术条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湘潭牵引电气设备研究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湘潭牵引电气设备研究所、湘潭电机股份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准轨工矿电机车  通用技术条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湘潭牵引电气设备研究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湘潭牵引电气设备研究所、湘潭电机股份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仿宋_GB2312" w:hAnsi="仿宋_GB2312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spacing w:lineRule="exact" w:line="360"/>
    </w:pPr>
    <w:rPr>
      <w:rFonts w:ascii="华文中宋" w:hAnsi="华文中宋" w:eastAsia="华文中宋"/>
    </w:rPr>
  </w:style>
  <w:style w:type="paragraph" w:styleId="Contents3">
    <w:name w:val="TOC 3"/>
    <w:basedOn w:val="Normal"/>
    <w:next w:val="Normal"/>
    <w:pPr>
      <w:spacing w:lineRule="exact" w:line="320"/>
    </w:pPr>
    <w:rPr/>
  </w:style>
  <w:style w:type="paragraph" w:styleId="Style15">
    <w:name w:val="文本块"/>
    <w:basedOn w:val="Normal"/>
    <w:qFormat/>
    <w:pPr>
      <w:ind w:firstLine="723"/>
    </w:pPr>
    <w:rPr>
      <w:rFonts w:ascii="宋体;SimSun" w:hAnsi="宋体;SimSun" w:cs="宋体;SimSun"/>
      <w:b/>
      <w:bCs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6:14:00Z</dcterms:created>
  <dc:creator>txn</dc:creator>
  <dc:description/>
  <dc:language>en-US</dc:language>
  <cp:lastModifiedBy>txn</cp:lastModifiedBy>
  <cp:lastPrinted>2006-02-28T16:52:00Z</cp:lastPrinted>
  <dcterms:modified xsi:type="dcterms:W3CDTF">2006-02-28T09:04:00Z</dcterms:modified>
  <cp:revision>79</cp:revision>
  <dc:subject/>
  <dc:title>2006计划</dc:title>
</cp:coreProperties>
</file>