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机械工业领域行业标准化技术委员会委员登记表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</w:rPr>
        <w:t>技术委员会编号</w:t>
      </w:r>
      <w:r>
        <w:rPr/>
        <w:t xml:space="preserve">：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"/>
        <w:gridCol w:w="538"/>
        <w:gridCol w:w="490"/>
        <w:gridCol w:w="63"/>
        <w:gridCol w:w="542"/>
        <w:gridCol w:w="319"/>
        <w:gridCol w:w="364"/>
        <w:gridCol w:w="129"/>
        <w:gridCol w:w="180"/>
        <w:gridCol w:w="360"/>
        <w:gridCol w:w="449"/>
        <w:gridCol w:w="747"/>
        <w:gridCol w:w="462"/>
        <w:gridCol w:w="180"/>
        <w:gridCol w:w="593"/>
        <w:gridCol w:w="269"/>
        <w:gridCol w:w="95"/>
        <w:gridCol w:w="1706"/>
        <w:gridCol w:w="293"/>
        <w:gridCol w:w="26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员会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委员会时间</w:t>
            </w:r>
          </w:p>
        </w:tc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 月    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74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会何种外语    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英语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法语 □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德语 □ 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日语 □ 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俄语 □</w:t>
            </w:r>
          </w:p>
          <w:p>
            <w:pPr>
              <w:pStyle w:val="Normal"/>
              <w:ind w:firstLine="183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其他（请注明）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外语熟练程度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英语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(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法语 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德语 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>日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俄语 </w:t>
            </w:r>
            <w:r>
              <w:rPr>
                <w:rFonts w:eastAsia="宋体;SimSun"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他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流利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中等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入门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业技术特长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两院院士，如是请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写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科学院院士   担任时间：       年    月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工程院院士   担任时间：       年    月     </w:t>
            </w:r>
          </w:p>
        </w:tc>
      </w:tr>
      <w:tr>
        <w:trPr>
          <w:trHeight w:val="3043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曾负责组织制定或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制定何种标准、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责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何种学术组织、担任何种职务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过何种奖励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25" w:right="1418" w:gutter="0" w:header="0" w:top="1208" w:footer="1474" w:bottom="1608"/>
      <w:pgNumType w:fmt="decimal"/>
      <w:formProt w:val="false"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ind w:firstLine="705"/>
    </w:pPr>
    <w:rPr>
      <w:rFonts w:eastAsia="宋体;SimSun"/>
      <w:sz w:val="3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51:00Z</dcterms:created>
  <dc:creator>520-3</dc:creator>
  <dc:description/>
  <dc:language>en-US</dc:language>
  <cp:lastModifiedBy>dbp</cp:lastModifiedBy>
  <cp:lastPrinted>2004-05-09T11:37:00Z</cp:lastPrinted>
  <dcterms:modified xsi:type="dcterms:W3CDTF">2005-04-01T05:58:00Z</dcterms:modified>
  <cp:revision>35</cp:revision>
  <dc:subject/>
  <dc:title>国标委计划〔2002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