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/>
        <w:ind w:left="-35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行业标准计划项目建议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8"/>
        <w:gridCol w:w="679"/>
        <w:gridCol w:w="170"/>
        <w:gridCol w:w="1593"/>
        <w:gridCol w:w="858"/>
        <w:gridCol w:w="656"/>
        <w:gridCol w:w="1353"/>
        <w:gridCol w:w="1674"/>
      </w:tblGrid>
      <w:tr>
        <w:trPr>
          <w:trHeight w:val="7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软塑折叠包装容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起草单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包装产品质量监督检验中心（济南）</w:t>
            </w:r>
          </w:p>
        </w:tc>
      </w:tr>
      <w:tr>
        <w:trPr>
          <w:trHeight w:val="7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定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修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/T0013-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08</w:t>
            </w:r>
          </w:p>
        </w:tc>
      </w:tr>
      <w:tr>
        <w:trPr>
          <w:trHeight w:val="40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目的和理由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软塑折叠包装容器</w:t>
            </w:r>
            <w:r>
              <w:rPr/>
              <w:t>B</w:t>
            </w:r>
            <w:r>
              <w:rPr/>
              <w:t>B/T0013-1999</w:t>
            </w:r>
            <w:r>
              <w:rPr/>
              <w:t>，是由</w:t>
            </w:r>
            <w:r>
              <w:rPr/>
              <w:t>GB/T10041-1989</w:t>
            </w:r>
            <w:r>
              <w:rPr/>
              <w:t>直接转化成行业标准的。该标准从</w:t>
            </w:r>
            <w:r>
              <w:rPr/>
              <w:t>1989</w:t>
            </w:r>
            <w:r>
              <w:rPr/>
              <w:t>年发布至今近</w:t>
            </w:r>
            <w:r>
              <w:rPr/>
              <w:t>20</w:t>
            </w:r>
            <w:r>
              <w:rPr/>
              <w:t>年。由于生产技术进步、设备的更新，产品的品种和质量也有了很大的变化。市场上充斥着回收料制品，这些产品存在着质量安全隐患，影响人身健康，而且产品易折裂和破损，使用寿命短。为此标准中要增加产品的基本材料性能要求和折叠性能要求，从而控制产品质量，限制回收料的使用。原标准中没有材料性能的要求，同时原标准中引用的基础标准大都已修订，新标准应该采用新的基础标准。因此</w:t>
            </w:r>
            <w:r>
              <w:rPr/>
              <w:t>B</w:t>
            </w:r>
            <w:r>
              <w:rPr/>
              <w:t>B/T0013-1999</w:t>
            </w:r>
            <w:r>
              <w:rPr/>
              <w:t>标准已经不能适应生产和市场的需要，有必要进行修订。</w:t>
            </w:r>
          </w:p>
        </w:tc>
      </w:tr>
      <w:tr>
        <w:trPr>
          <w:trHeight w:val="247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和主要技术内容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该标准适用于以聚烯烃树脂为原料，采用中空吹塑法生产的可以折叠存放的容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主要技术内容：外观、尺寸及偏差、跌落强度、耐压强度、悬吊试验、密封性能、卫生性能、拉伸强度、断裂伸长率、折叠性能等。</w:t>
            </w:r>
          </w:p>
        </w:tc>
      </w:tr>
      <w:tr>
        <w:trPr>
          <w:trHeight w:val="170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情况简要说明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软塑折叠包装容器经过</w:t>
            </w:r>
            <w:r>
              <w:rPr/>
              <w:t>20</w:t>
            </w:r>
            <w:r>
              <w:rPr/>
              <w:t>年的发展，在生产和生活中发挥了积极的作用。由于企业的规模、管理水平、质量意识不同，产品质量存在着较大的差别，因此随着市场的需求量增加，市场上充斥着回收料制品，这些产品不但易折裂、破损，使用寿命短，而且存在着质量安全隐患，影响人身健康。</w:t>
            </w:r>
          </w:p>
        </w:tc>
      </w:tr>
      <w:tr>
        <w:trPr>
          <w:trHeight w:val="794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国外先进标准编号、名称及采用程度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国内外先进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20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（联合会）或计划单列单位意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3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/>
        <w:ind w:left="-35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行业标准计划项目建议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8"/>
        <w:gridCol w:w="679"/>
        <w:gridCol w:w="170"/>
        <w:gridCol w:w="1593"/>
        <w:gridCol w:w="858"/>
        <w:gridCol w:w="656"/>
        <w:gridCol w:w="1353"/>
        <w:gridCol w:w="1674"/>
      </w:tblGrid>
      <w:tr>
        <w:trPr>
          <w:trHeight w:val="7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夹链自封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起草单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包装产品质量监督检验中心（济南）</w:t>
            </w:r>
          </w:p>
        </w:tc>
      </w:tr>
      <w:tr>
        <w:trPr>
          <w:trHeight w:val="7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定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修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/T0014-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08</w:t>
            </w:r>
          </w:p>
        </w:tc>
      </w:tr>
      <w:tr>
        <w:trPr>
          <w:trHeight w:val="40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目的和理由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夹链自封袋</w:t>
            </w:r>
            <w:r>
              <w:rPr/>
              <w:t>B</w:t>
            </w:r>
            <w:r>
              <w:rPr/>
              <w:t>B/T0014-1999</w:t>
            </w:r>
            <w:r>
              <w:rPr/>
              <w:t>，是由</w:t>
            </w:r>
            <w:r>
              <w:rPr/>
              <w:t>GB/T10042-1989</w:t>
            </w:r>
            <w:r>
              <w:rPr/>
              <w:t>直接转化成行业标准的。该标准从</w:t>
            </w:r>
            <w:r>
              <w:rPr/>
              <w:t>1989</w:t>
            </w:r>
            <w:r>
              <w:rPr/>
              <w:t>年发布至今近</w:t>
            </w:r>
            <w:r>
              <w:rPr/>
              <w:t>20</w:t>
            </w:r>
            <w:r>
              <w:rPr/>
              <w:t>年。由于生产技术进步、设备的更新，产品品种和质量也有了变化。目前市场上存在着聚氯乙烯夹链自封袋、复合膜夹链自封袋、印刷夹链自封袋等，产品品种日趋多样化。为保护人身健康和安全，维护消费者的权益，对食品和药品用的产品，不同种类的夹链自封袋其卫生安全要求也不同，如印刷品和复合品要控制产品的溶剂残留量，包括苯类溶剂及其他溶剂；对聚氯乙烯夹链自封袋要控制氯乙烯单体的含量等。市场对包装的外观、图案美感要求不断提高，因此应控制印刷夹链自封袋的印刷质量。而原标准只适用于低密度聚乙烯夹链自封袋这单一品种，同时原标准中引用的基础标准大都已修订，新标准应该采用新的基础标准。因此</w:t>
            </w:r>
            <w:r>
              <w:rPr/>
              <w:t>B</w:t>
            </w:r>
            <w:r>
              <w:rPr/>
              <w:t>B/T0014-1999</w:t>
            </w:r>
            <w:r>
              <w:rPr/>
              <w:t>已经不能适应生产和市场的需要，有必要进行修订。</w:t>
            </w:r>
          </w:p>
        </w:tc>
      </w:tr>
      <w:tr>
        <w:trPr>
          <w:trHeight w:val="247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和主要技术内容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该标准适用于食品、医药、日用品和五金电子零件等固体物品包装用的夹链自封袋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主要技术内容：外观、尺寸及偏差、跌落强度、悬吊试验、密封性能、拉伸强度、断裂伸长率、热合强度、卫生性能、溶剂残留量、氯乙烯单体的含量、印刷质量等。</w:t>
            </w:r>
          </w:p>
        </w:tc>
      </w:tr>
      <w:tr>
        <w:trPr>
          <w:trHeight w:val="170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情况简要说明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随着经济的发展，生活水平的提高，对夹链自封袋这类方便实用包装产品的需求量越来越大，因此产品品种不断增加，市场上存在着聚氯乙烯夹链自封袋、复合膜夹链自封袋、印刷夹链自封袋等，产品日趋多样化。由于企业的规模、管理水平、质量意识不同，因此产品质量存在着较大的差别。</w:t>
            </w:r>
          </w:p>
        </w:tc>
      </w:tr>
      <w:tr>
        <w:trPr>
          <w:trHeight w:val="794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国外先进标准编号、名称及采用程度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国内外先进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20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（联合会）或计划单列单位意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Cs/>
      <w:spacing w:val="4"/>
      <w:sz w:val="28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59:00Z</dcterms:created>
  <dc:creator>Micro</dc:creator>
  <dc:description/>
  <dc:language>en-US</dc:language>
  <cp:lastModifiedBy>微软用户</cp:lastModifiedBy>
  <cp:lastPrinted>2005-12-05T15:12:00Z</cp:lastPrinted>
  <dcterms:modified xsi:type="dcterms:W3CDTF">2006-08-22T06:10:00Z</dcterms:modified>
  <cp:revision>3</cp:revision>
  <dc:subject/>
  <dc:title>中国包联[2005]81号</dc:title>
</cp:coreProperties>
</file>