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5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行业标准计划项目建议书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"/>
        <w:gridCol w:w="886"/>
        <w:gridCol w:w="886"/>
        <w:gridCol w:w="217"/>
        <w:gridCol w:w="1003"/>
        <w:gridCol w:w="782"/>
        <w:gridCol w:w="808"/>
        <w:gridCol w:w="347"/>
        <w:gridCol w:w="1155"/>
        <w:gridCol w:w="1890"/>
      </w:tblGrid>
      <w:tr>
        <w:trPr>
          <w:trHeight w:val="7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扭断式铝防盗瓶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起草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山东丽鹏包装有限公司、烟台海普制盖有限公司</w:t>
            </w:r>
          </w:p>
        </w:tc>
      </w:tr>
      <w:tr>
        <w:trPr>
          <w:trHeight w:val="7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定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修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准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B/T 0034-20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07</w:t>
            </w:r>
          </w:p>
        </w:tc>
      </w:tr>
      <w:tr>
        <w:trPr>
          <w:trHeight w:val="402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  <w:bCs/>
                <w:sz w:val="28"/>
              </w:rPr>
              <w:t>目的和理由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随着经济的发展和物质的丰富，对包装的需求也越来越多，铝防盗瓶盖作为包装容器不可缺少的产品，在包装容器的防盗防伪，防止和杜绝假冒伪劣产品方面的作用越来越重要。</w:t>
            </w:r>
            <w:r>
              <w:rPr>
                <w:sz w:val="24"/>
              </w:rPr>
              <w:t>GB/T14803-93</w:t>
            </w:r>
            <w:r>
              <w:rPr>
                <w:sz w:val="24"/>
              </w:rPr>
              <w:t>扭断式铝防盗瓶盖国家标准经去年国家标准清理，直接转成了行业标准</w:t>
            </w:r>
            <w:r>
              <w:rPr>
                <w:rFonts w:cs="宋体;SimSun" w:ascii="宋体;SimSun" w:hAnsi="宋体;SimSun"/>
                <w:sz w:val="24"/>
              </w:rPr>
              <w:t>BB/T 0034-2006</w:t>
            </w:r>
            <w:r>
              <w:rPr>
                <w:sz w:val="24"/>
              </w:rPr>
              <w:t>，当时的国家标准已经列入修订计划，随着标准的清理，原修订计划也随着终止，目前的技术内容还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多年前的指标，许多技术指标已经不完全适应现有生产和使用的要求，特别是在瓶盖的安全性、防伪性和易操作性方面需要适应当前的发展。所以，急需尽快列入行业标准修订计划，对该标准进行修订，以及早指导瓶盖行业的生产和使用，促进瓶盖行业健康发展</w:t>
            </w:r>
            <w:r>
              <w:rPr>
                <w:sz w:val="28"/>
              </w:rPr>
              <w:t>。</w:t>
            </w:r>
          </w:p>
        </w:tc>
      </w:tr>
      <w:tr>
        <w:trPr>
          <w:trHeight w:val="2234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范围和主要技术内容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本标准适用于酒、软饮料、药品、保健品、化妆品等包装容器使用的铝防盗瓶盖、撕拉瓶盖、易开式瓶盖和爆裂式瓶盖，规定了铝防盗瓶盖的术语、分类、技术要求、试验方法、检验规则、标志、包装、运输和贮存。</w:t>
            </w:r>
          </w:p>
        </w:tc>
      </w:tr>
      <w:tr>
        <w:trPr>
          <w:trHeight w:val="1703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情况简要说明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铝防盗盖较塑料盖由于属性决定了斟酒流畅、印刷精美、卫生环保、物美价廉的优势，目前国内外企业大部分采用的是铝防盗盖，并依据各自企业标准生产。</w:t>
            </w:r>
          </w:p>
        </w:tc>
      </w:tr>
      <w:tr>
        <w:trPr>
          <w:trHeight w:val="794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jc w:val="center"/>
              <w:rPr/>
            </w:pPr>
            <w:r>
              <w:rPr/>
              <w:t>标准编号、名称及采用程度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20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（联合会）或计划单列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04:00Z</dcterms:created>
  <dc:creator>lhx</dc:creator>
  <dc:description/>
  <dc:language>en-US</dc:language>
  <cp:lastModifiedBy>dell</cp:lastModifiedBy>
  <dcterms:modified xsi:type="dcterms:W3CDTF">2006-08-15T01:03:00Z</dcterms:modified>
  <cp:revision>4</cp:revision>
  <dc:subject/>
  <dc:title>行业标准计划项目建议书</dc:title>
</cp:coreProperties>
</file>