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征求意见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水利部办公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土资源部办公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家林业局办公室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各省、自治区、直辖市环境保护局（厅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国科学院生态中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国林业科学研究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家环境保护总局环境工程评估中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家环保总局南京环境科学研究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国林业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42:00Z</dcterms:created>
  <dc:creator>User</dc:creator>
  <dc:description/>
  <cp:keywords/>
  <dc:language>en-US</dc:language>
  <cp:lastModifiedBy>User</cp:lastModifiedBy>
  <dcterms:modified xsi:type="dcterms:W3CDTF">2006-05-09T01:43:00Z</dcterms:modified>
  <cp:revision>1</cp:revision>
  <dc:subject/>
  <dc:title>附件一：</dc:title>
</cp:coreProperties>
</file>