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《工业机械电气设备 </w:t>
      </w:r>
      <w:r>
        <w:rPr/>
        <w:t>通用抗扰度要求》修改意见汇总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36"/>
        <w:gridCol w:w="1706"/>
        <w:gridCol w:w="3283"/>
        <w:gridCol w:w="840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（专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9:00Z</dcterms:created>
  <dc:creator>SAC-TC231</dc:creator>
  <dc:description/>
  <dc:language>en-US</dc:language>
  <cp:lastModifiedBy>SAC-TC231</cp:lastModifiedBy>
  <dcterms:modified xsi:type="dcterms:W3CDTF">2006-05-11T04:54:00Z</dcterms:modified>
  <cp:revision>2</cp:revision>
  <dc:subject/>
  <dc:title>《工业机械电气设备 通用抗扰度要求》修改意见汇总表</dc:title>
</cp:coreProperties>
</file>