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行业标准项目计划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中国黄金协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永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玉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10-84113641  84123641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720"/>
        <w:gridCol w:w="900"/>
        <w:gridCol w:w="1080"/>
        <w:gridCol w:w="1620"/>
        <w:gridCol w:w="2520"/>
        <w:gridCol w:w="1800"/>
        <w:gridCol w:w="108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委员会或技术归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要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或国外先进标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代替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纯金（金含量大于</w:t>
            </w:r>
            <w:r>
              <w:rPr/>
              <w:t>99.999%</w:t>
            </w:r>
            <w:r>
              <w:rPr/>
              <w:t>）化学分析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黄金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金银及制品质量监督检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金活性炭解吸电解设备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黄金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黄金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工业工程建设预算定额</w:t>
            </w:r>
            <w:r>
              <w:rPr/>
              <w:t>(7</w:t>
            </w:r>
            <w:r>
              <w:rPr/>
              <w:t>册</w:t>
            </w:r>
            <w:r>
              <w:rPr/>
              <w:t>8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黄金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黄金工程造价咨询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53:00Z</dcterms:created>
  <dc:creator>songlg</dc:creator>
  <dc:description/>
  <cp:keywords/>
  <dc:language>en-US</dc:language>
  <cp:lastModifiedBy>songlg</cp:lastModifiedBy>
  <dcterms:modified xsi:type="dcterms:W3CDTF">2006-09-05T06:19:00Z</dcterms:modified>
  <cp:revision>4</cp:revision>
  <dc:subject/>
  <dc:title/>
</cp:coreProperties>
</file>